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eroordelingsformuli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a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968"/>
        <w:gridCol w:w="3260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ou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0 pun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back</w:t>
            </w:r>
          </w:p>
        </w:tc>
      </w:tr>
      <w:tr>
        <w:trPr/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rstellen Paard-ruiter combinat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trainingsdoel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e Paard-ruiter combinat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in discip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i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r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edi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ies resulta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sadv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j-technisch overzic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bereidingen rondom en tijdens wedstrij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ie vs praktij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es mbt exteri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es mbt gedr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es mbt voedi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ronding versl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ie en aanbevelinge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bouw verslag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woord (niet verplich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oudsopg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i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te beschrijving paard-ruiter combinati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ie en aanbeveli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twoord (niet verplich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urlij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lag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 /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 tijd ingelever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*Maximaal 30 pagina’s</w:t>
        <w:tab/>
        <w:t xml:space="preserve"> </w:t>
      </w:r>
      <w:r>
        <w:rPr>
          <w:rFonts w:cs="Arial" w:ascii="Arial" w:hAnsi="Arial"/>
          <w:sz w:val="22"/>
          <w:szCs w:val="22"/>
          <w:lang w:val="en-GB"/>
        </w:rPr>
        <w:t>(excl. bijla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Opdracht trainingsleer 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24:00Z</dcterms:created>
  <dc:creator>NHB Deurne</dc:creator>
  <dc:description/>
  <dc:language>en-US</dc:language>
  <cp:lastModifiedBy>Mieke Theunissen</cp:lastModifiedBy>
  <cp:lastPrinted>2013-05-15T09:24:00Z</cp:lastPrinted>
  <dcterms:modified xsi:type="dcterms:W3CDTF">2014-08-27T14:24:00Z</dcterms:modified>
  <cp:revision>2</cp:revision>
  <dc:subject/>
  <dc:title>Verzorging Paard – Ziekteleer</dc:title>
</cp:coreProperties>
</file>